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Геральдика Москвы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ск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оставила: Шмурина Т.М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(учитель МОУ Радужненская СОШ г. Коломны)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Герб </w:t>
      </w:r>
      <w:r>
        <w:rPr>
          <w:sz w:val="28"/>
          <w:szCs w:val="28"/>
        </w:rPr>
        <w:t>(польск. herb от нем. Erbe — наследство) — эмблема, отличительный знак, передаваемый по наследству, на котором изображаются предметы, символизирующие владельца герба (человека, сословие, род, город, страну и т. п.). Изучением гербов занимается геральдика.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ерб города Москвы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ерб города Москвы представляет собой четырехугольный с закругленными нижними углами и заостренный в оконечности темно-красный геральдический щит с изображением развернутого вправо от зрителя всадника — Святого Георгия Победоносца в серебряных доспехах и голубой мантии (плаще), на серебряном коне с серебряной сбруей, поражающего золотым копьем черного З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ая справка о гербе Мос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й герб города Москвы был восстановлен распоряжением Мэра Москвы в 1993 году по образцу первого официального герба Москвы 1781 года. В 1995 и 2003 годах герб Москвы повторно утверждался законами города Мос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у герба положен сюжет «Чуда Георгия о Змие». Этот сюжет часто использовался в древней Руси на печатях, монетах, в княжеских и царских символах. Сюжет «Чуда Георгия о Змие» исходит из древнейших времен. Первое письменное упоминание о нем относится к IV-V веку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Георгий по древним преданиям — выходец из знатного каппадокийского рода (область в Малой Азии, ныне в Турции). Георгий был известен как военачальник при императоре Диоклетиане. Во время известных гонений против христиан, Георгий выступил в их защиту и объявил себя христианином, за что подвергся жестоким пыткам и мучениям. Несмотря на страшные испытания и тяжелейшие муки, невредимый Георгий творил многочисленные чудеса — исцелял больных, воскрешал мертвых, обращал в христианство закоренелых язы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удесах Георгия слагалось множество сказаний и преданий. Наиболее известным и популярным из них является «Чудо Георгия о змие», которое и послужило основой изобразительного сюжета герба города Москвы. Суть его так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ппадокии находился город, которым управлял царь-язычник, преследовавший христиан. Решив привести царя к истине, Бог посылает на город дракона-змея, который начинает истреблять жителей. Змей жил в озере, похищал людей и там их пожирал. Чтобы умилостивить чудовище царь посоветовал жителям давать в пищу змею каждый день по жребию своих детей. Пришла очередь и дочери царя, но, по промышлению Бога, желавшего спасти город, в это время к озеру на коне подъехал Святой Георгий. Когда из озера с шумом и грохотом появился страшный змей, Святой Георгий, осенив себя крестным знамением, призвав Господа со словами «Во имя Отца и Сына и Духа Святого», устремился на коне своем на змея и, ударив змея в гортань, поразил и прижал его к земле. После этого дочь царя связала змея своим поясом и отвела в город, где на центральной площади Святой Георгий отрубил ему голову, а царь и все жители города уверовали в Господа Иисуса Христа и приняли христиа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 всадника-змееборца приобрел в XIV-XV веках на Руси особую популярность и символизировал борца с иноземными завоевателями, а также народного защитника. Святой Георгий был небесным покровителем князя Юрия Долгорукого. Со времен Дмитрия Донского Святой Георгий становится патроном и покровителем города Мос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ерб Москов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рб Московской области представляет собой изображение на червленом (красном) поле Святого Георгия Победоносца, развернутого влево от зрителя, в серебряном вооружении (латах, шлеме и сапогах) и лазоревом (синем, голубом) плаще, сидящего в пурпурном с золотой бахромой седле на серебряном скачущем коне, поражающего золотым копьем, увенчанным золотым восьмиконечным крестом, золотого крылатого змия (дракона о четырех лапах) с зелеными крыль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4 г. в Московскую областную думу был внесен проект Закона о внесении изменений и дополнений в Закон Московской области "О гербе и флаге Московской области", в соответствии с которым предложен полный герб Московской области, где гербовый щит "увенчан закрытой золотой царской короной и окружен тремя лентами ордена Ленина". В 2005 г. этот проект был утвержден, только вместо царской короны щит был увенчан императорской короной. Геральдический совет при Президенте РФ нашел в этом варианте ряд несоответствий с описанием герба и рекомендовал внести исправления.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b/>
          <w:sz w:val="36"/>
          <w:szCs w:val="36"/>
          <w:u w:val="single"/>
        </w:rPr>
        <w:t>Герб города Воскресенска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178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Описание герба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«В лазоревом поле золотой феникс, выходящий в оконечности из такого же пламени».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28"/>
          <w:szCs w:val="28"/>
        </w:rPr>
        <w:t>Герб городского поселения Воскресенск может воспроизводиться в двух равнодопустимых версиях: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- без вольной части.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- с вольной частью - четырехугольником, примыкающим к верхнему краю щита с воспроизведёнными в нем фигурами герба Московской области.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История Воскресенской земли насчитывает не одно столетие. Свое название город получил от входящего ныне в городскую черту села Воскресенского, в свою очередь, названного так по церкви Воскресения Христова и впервые упомянутого в Писцовых книгах Московского государства в 1577 году. Кроме самого города, ныне в состав городского поселения Воскресенск входят деревни Маришкино, Трофимово, Хлопки и Чемодурово.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Символика птицы Феникс в гербе многозначна: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- Феникс - один из древнейших символов в истории человечества; возрождаясь вновь, он становится краше и сильнее. В христианстве Феникс стал символом Воскресения Христова и, таким образом, аллегорически указывает на название городского поселения.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- Феникс также является символом очищающего и преобразующего огня (таким его описывали средневековые трактаты по алхимии) и в этом качестве он образно указывает на Воскресенский химический комбинат, ставший в свое время градообразующим предприятием.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Феникс, взмывающий ввысь - символ начала и обновления всего сущего, движения вперёд в развитии и преодоления любых сложностей на пути. 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Золото - символ силы, богатства, а также стабильности, прочности, великодушия и интеллекта. Золотой цвет подчеркивает центральное административное положение города Воскресенска в Воскресенском муниципальном районе.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Лазурь - символ чести, истины, благородства, духовности и возвышенных устремлений. Кроме того, лазурь символизирует реку Москву, на обоих берегах которой располагается городское поселение.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Сочетание золота (желтого) и лазури (синего) также символически напоминает о главном общественном достоянии городского поселения, спортивной гордости Воскресенска - хоккейной команде "Химик", клубными цветами которой исторически являются желтый и синий.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ерб Воскресенского района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57350" cy="210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ге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пурпуре золотой тарч, увенчанный таковой же княжеской шапкой. </w:t>
      </w:r>
    </w:p>
    <w:p>
      <w:pPr>
        <w:pStyle w:val="Normal"/>
        <w:rPr/>
      </w:pPr>
      <w:r>
        <w:rPr>
          <w:sz w:val="28"/>
          <w:szCs w:val="28"/>
        </w:rPr>
        <w:t>Герб Воскресенского муниципального района, может воспроизводиться в двух равно допустимых версиях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без вольной части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ольной частью (четырехугольником, примыкающим к верхнему правому углу щита с воспроизведёнными в нём фигурами герба Московской обла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нование симво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торой половине XVI столетия село Марчуги, находящееся на территории современного Воскресенского муниципального района было пожаловано в наследственное владение князю Михаилу Фёдоровичу Пожарскому, который женился в 1571 году на дочери владельца соседнего села Петровское Ефросинье Беклемишевой. Эти земли унаследовал их сын — Дмитрий Пожарский, ставший впоследствии знаменитым полководцем и снискавшим славу освободителя Отечества. Это историческое событие отражено в гербе Воскресенского муниципального района: в пурпурном поле изображён золотой щит (тарч — круглый щит) Дмитрия Пожарского. Изображение щита, рельефно украшенного ликом Спасителя и орнаментом, перекликается со щитом с памятника Минину и Пожарскому, установленному на Красной площади в Москве. В геральдике щит — символ защиты, стойкости, покров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яжеская шапка и пурпурное поле символизирует княжеское достоинство Дмитрия Пожарского и высокий статус его зем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рпурный цвет — символ благородства, достоинства, ве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 символизирует власть, богатство, постоянство, уважение, интеллект, великодушие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ерб города Коломны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905000" cy="2343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ременный герб Коломны основан на историческом гербе города, утвержденном 20 декабря 1781 года: "На лазуревом поле столб белый, наверху корона, около две звезды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рб Коломны, утвержденный в 1883 г.: "В лазуревом щите серебряная колонна на зеленом холме, с золотой капителью, увенчанною таковою же короною; колонна, сопровождаемая двумя золотыми звездами о шести лучах. В вольной части - герб Московский. Щит увенчан серебряной башенной короною о трех зубцах. За щитом два накрест положенных золотых молотка, соединенных Александровской лентою".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б Коломны впервые появился в гербовнике 1730 года. Существует легенда, что город был основан в 1147 году вышедшим из Италии знатным человеком Карлом Колонною, который дал городу свое имя и герб. Но, скорее всего, герб Коломны - это так называемый полугласный герб, то есть такой, в котором название эмблемы напоминает по созвучию название города: Коломна - колон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ерб Коломенского район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inline distT="0" distB="0" distL="0" distR="0">
            <wp:extent cx="1657350" cy="2114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исан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ерб Коломенского района разработан при участии Союза геральдистов России. Описание: "в золотом поле опрокинутый лазоревый (синий, голубой) вилообразный крест; поверх всего - серебряная колонна, коронованная золотом. В вольной части - герб Московской области."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7:31:00Z</dcterms:created>
  <dc:creator>Tatfa</dc:creator>
  <dc:description/>
  <cp:keywords/>
  <dc:language>en-US</dc:language>
  <cp:lastModifiedBy>Tatfa</cp:lastModifiedBy>
  <dcterms:modified xsi:type="dcterms:W3CDTF">2013-08-28T16:21:00Z</dcterms:modified>
  <cp:revision>3</cp:revision>
  <dc:subject/>
  <dc:title> </dc:title>
</cp:coreProperties>
</file>