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ЛЛЕКТИВНО-ТВОРЕСКАЯ ДЕЯТЕЛЬНОСТЬ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 «В» КЛАССА (26.10.2012 г.)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по теме: « </w:t>
      </w:r>
      <w:r>
        <w:rPr>
          <w:b/>
          <w:sz w:val="40"/>
          <w:szCs w:val="40"/>
          <w:u w:val="single"/>
          <w:lang w:val="en-US"/>
        </w:rPr>
        <w:t>HALLOWEEN</w:t>
      </w:r>
      <w:r>
        <w:rPr>
          <w:b/>
          <w:sz w:val="40"/>
          <w:szCs w:val="40"/>
          <w:u w:val="single"/>
        </w:rPr>
        <w:t>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: Шмурина Т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ащение:</w:t>
      </w:r>
      <w:r>
        <w:rPr>
          <w:sz w:val="28"/>
          <w:szCs w:val="28"/>
        </w:rPr>
        <w:t xml:space="preserve"> презентация со слайдами, посвящёнными Хэллоуину, музыка к празднику Хэллоуин, костюмы, декорации (объявления, пауки, картинки, тыква, лампа джинна, паутин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(в костюме черта): Хи-хи-хи. Здравствуйте, не очень чистенькая нечисть! Здравствуйте, гости надводные и подводные, воздушные и подземные! Здравствуйте, черные маги и мелкие пакостники. Рад вас приветствовать на нашем празднике «Хэллоуин». Вас ждут разные конкурсы и развлечения, наипротивнейшее угощение, убийственные танцы и мерзкие подарки. А вы ведите себя примерно, т.е. плохо: делайте гадости, толкайтесь и обливайтесь водой, в общем, будьте воспитанной нечистью.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песня на мотив «Пусть бегут неуклюже..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бегут неуклю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дения по луж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усалки на праздник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, пугая прохож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я жуткие 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ь ведьм на Хэллоуин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танцуем, мы пу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землею мы ле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ью, этот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раз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ууу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тят к нам вампи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лывут водя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дет самый маленький трол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друг друга поздр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подножку подст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стаканы подсыпать всем сол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 (2 раз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давайте посмотрим, кто пришел сегодня на наш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участники в своих оригинальных костюмах. Каждый из них представляется и рассказывает немного о себе. (В процессе меняются картинки, изображающие героев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ворец Черта.</w:t>
      </w:r>
      <w:r>
        <w:rPr>
          <w:sz w:val="28"/>
          <w:szCs w:val="28"/>
        </w:rPr>
        <w:t xml:space="preserve"> В центре сцены ставится трон (стул, накрытый черно-красным покрывалом) и на экране анимированное изображение замка.</w:t>
      </w:r>
    </w:p>
    <w:p>
      <w:pPr>
        <w:pStyle w:val="Normal"/>
        <w:rPr/>
      </w:pPr>
      <w:r>
        <w:rPr>
          <w:sz w:val="28"/>
          <w:szCs w:val="28"/>
          <w:u w:val="single"/>
        </w:rPr>
        <w:t>Реквизит</w:t>
      </w:r>
      <w:r>
        <w:rPr>
          <w:sz w:val="28"/>
          <w:szCs w:val="28"/>
        </w:rPr>
        <w:t>: блюдо с «едой» (в качестве еды пауки, вырезанные из журнала), колпак и фартук для повара, нож и в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Т: А кто знает, зачем мы здесь собрались? И зачем вы меня разбу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Сегодня же Хэллоуин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Т: А зрители знают, что это за праздник? Давайте им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тория праз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Т: Чудненько!!! НО ЕСТЬ-ТО МЫ БУДЕМ??? А-то что-то кушать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Повар (кто-нибудь из нечисти, в поварском колпаке и фартуке) с блю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Т: Что это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: Тушеные тараканы с болотной жижей, Ваше Злейш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Т (с отвращением): Какая гадость! (Выкидывает тараканы в з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: Но, Ваше Злейшеств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Т: (прерывая его, разгневанно): Что «но», когда у нас будет нормальная еда? (Обращаясь ко всем слугам.) Когда, я вас спрашив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И (хором): Будет сделано, Ваше Злейшество. Слуги почтительно кланяются и уходя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отвратительных блюд», фуршет</w:t>
      </w:r>
    </w:p>
    <w:p>
      <w:pPr>
        <w:pStyle w:val="Normal"/>
        <w:rPr/>
      </w:pPr>
      <w:r>
        <w:rPr>
          <w:sz w:val="28"/>
          <w:szCs w:val="28"/>
        </w:rPr>
        <w:t>Участники выставляют специальные блюда (съедобные). Дополнительно необходимо подготовить бутылки с газированной и минеральной водой с надписями: «Кровь», «Болотная 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Т: Ну вот, поели, теперь можно и поспать (тян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И: Как поспать, на праздник требуется рассказывать страши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Т: Валяйте! Но только чтоб мороз по кож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раши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Т: А кто это к нам 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Это Джек-тыква или, как его там, светильник Дж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-ТЫКВА: Да, это я. Здрас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Джека-тыквы)</w:t>
      </w:r>
    </w:p>
    <w:p>
      <w:pPr>
        <w:pStyle w:val="Normal"/>
        <w:rPr/>
      </w:pPr>
      <w:r>
        <w:rPr>
          <w:sz w:val="28"/>
          <w:szCs w:val="28"/>
        </w:rPr>
        <w:t>ЧЁРТ: А что это у нас зритель заскучал. А ну-ка, посме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Будет сдел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ёрный юмор)</w:t>
      </w:r>
    </w:p>
    <w:p>
      <w:pPr>
        <w:pStyle w:val="Normal"/>
        <w:rPr/>
      </w:pPr>
      <w:r>
        <w:rPr>
          <w:sz w:val="28"/>
          <w:szCs w:val="28"/>
        </w:rPr>
        <w:t>А теперь пусть зрители меня повеселят, а иначе я кого-нибудь съем, что-то опять есть хочется!</w:t>
      </w:r>
    </w:p>
    <w:p>
      <w:pPr>
        <w:pStyle w:val="Normal"/>
        <w:rPr/>
      </w:pPr>
      <w:r>
        <w:rPr>
          <w:sz w:val="28"/>
          <w:szCs w:val="28"/>
        </w:rPr>
        <w:t>Участники выбирают по 5 участников на каждый конкурс (после конкурсов всем участникам раздаются призы или печенье из приготовленных блю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«Жуткий 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о очереди издают страшный крик (вой, стон). Тот, у кого получился самый дикий и ужасный крик, объявляется победителем и получае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«Страшная рож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о очереди корчат страшные гримасы. Тот, у кого получилась самая дикая и ужасная гримаса, объявляется победителем и получае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«Хвост че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нтам привязывается к поясу нитка, конец нитки должен свисать сзади на уровне колен — «хвост черта». К концу нитки прикрепляется карандаш. Задача участников — опустить без помощи рук карандаш в бутылку, стоящую сзади. Победителем объявляется тот участник, который раньше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«Пако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по очереди называют мелкие пакости. Тот, кто затрудняется назвать какую-нибудь пакость, выб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ЁРТ: Даже не знаю... все вы отличная нечисть, все умеете хорошо пугать, делать разные гадости и пакости. И хоть жалко мне расставаться с моими блюдами, но придется вас угос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выходят, кланяются и желают всем весёлого, т.е. страшного Хэллоу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РИЯ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рни этого удивительного праздника начинаются со времен дохристианской эпохи. Племена кельтов, проживавшие на территории Англии, Ирландии и Северной Франции, делили год на две части – зиму и лето. 31 октября считалось у них последним днем уходящего года. Этот день также означал окончание сбора урожая и переход на новый – зимний сезон. С этого дня, согласно приданию племени кельтов, начиналась з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ование Нового года происходило в ночью на первое ноября. В эту ночь по древнему поверью кельтов миры живых и мертвых открывали свои двери, и обитатели потустороннего мира пробирались на землю. Кельты называли эту ночь Самайном или Самхэйном. Для того чтобы не стать жертвами духов и приведений, кельты гасили в своих домах огонь, надевали на себя звериные шкуры, чтобы отпугивать незваных пришельцев. На улице возле домов оставлялись угощения для духов, а сам народ собирался у костров, разводимых жрецами друидами, и приносил в жертву животных. После жертвоприношения люди брали священный огонь, чтобы внести его к себе в дом. Символом праздника была тыква. Она не только означала окончание лета и сбора урожая, но и отпугивала злых духов священным огнем, который зажигался внутри 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традиция передавалась из поколения в поколения вплоть до первого века н.э. После вторжения римлян, кельты, живущие на островах Британии и Ирландии, были вынуждены отказаться от большинства языческих обрядов и обычаев и принять христианскую веру. Однако народ помнил о Самхэйне и передавал рассказы о нем своим потом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иказу Папы Григория III в девятом веке праздник День всех святых был перенесен на первое ноября. Этим христианская церковь хотела искоренить языческие традиции, однако случилось обратное - Самайн начал праздноваться вновь. Предпраздничная ночь, в староанглийском языке, звучала как All Hallows Even (Вечер всех святых), или сокращенно - Hallowe'en, еще короче - Halloween. Так и появилось современное название этого празд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о Джеке-ты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гласно легенде, пьянице по имени Джек при жизни удалось обмануть самого дьявола. После смерти его выгнали за это из ада, а в рай не взяли за грехи. Джек был обречен на вечные скитания во тьме, а на освещение дороги у него был лишь один уголек, который он положил в пустую репку, чтобы горел дольше. В наказание ходит он по земле пешком с фонариком в руке с застывшей гримасой на л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ельты делали фонарики Джека из картошки, свеклы или турнепса. Яркие оранжевые тыквы, которые росли на американском континенте, оказались великолепным заменител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ёрный юмо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еседуют два вампира: - Коллега, как вам нравится вон та длинноногая блондинка?</w:t>
      </w:r>
    </w:p>
    <w:p>
      <w:pPr>
        <w:pStyle w:val="Normal"/>
        <w:rPr/>
      </w:pPr>
      <w:r>
        <w:rPr/>
        <w:t xml:space="preserve"> </w:t>
      </w:r>
      <w:r>
        <w:rPr/>
        <w:t>- Мне больше нравится толстяк, что рядом с ней. В нем крови литра на полтора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всего лишь хочу быть ближе к людям, просипел вампир протискиваясь перед рассветом в окно первого эта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же я все-таки филантроп, думал вампир, вонзая зубы в шею очередной жер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мецком лесу встречаются два вервольфа, один другому:</w:t>
      </w:r>
    </w:p>
    <w:p>
      <w:pPr>
        <w:pStyle w:val="Normal"/>
        <w:rPr/>
      </w:pPr>
      <w:r>
        <w:rPr/>
        <w:t xml:space="preserve"> </w:t>
      </w:r>
      <w:r>
        <w:rPr/>
        <w:t>- Как дела, как житуха?</w:t>
      </w:r>
    </w:p>
    <w:p>
      <w:pPr>
        <w:pStyle w:val="Normal"/>
        <w:rPr/>
      </w:pPr>
      <w:r>
        <w:rPr/>
        <w:t xml:space="preserve"> </w:t>
      </w:r>
      <w:r>
        <w:rPr/>
        <w:t>- Плохо, совсем фермеры достали. Курицу у них утащишь, так потом полдня тебя по полям на снегоходах гоняют.</w:t>
      </w:r>
    </w:p>
    <w:p>
      <w:pPr>
        <w:pStyle w:val="Normal"/>
        <w:rPr/>
      </w:pPr>
      <w:r>
        <w:rPr/>
        <w:t xml:space="preserve"> </w:t>
      </w:r>
      <w:r>
        <w:rPr/>
        <w:t>- Вот и я про то же, давай, двигаем вместе в Россию. Там нашего брата - оборотня уважают, в органы работать берут, погоны выдаю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даже в 21-м веки ведьмы по-прежнему используют метлы?</w:t>
      </w:r>
    </w:p>
    <w:p>
      <w:pPr>
        <w:pStyle w:val="Normal"/>
        <w:rPr/>
      </w:pPr>
      <w:r>
        <w:rPr/>
        <w:t xml:space="preserve"> </w:t>
      </w:r>
      <w:r>
        <w:rPr/>
        <w:t>Просто пылесосы слишком тяжелы для п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ей "Лысая гора" сохранит вашу прическу безупречной при полете на метле даже в сильный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вампиры периодически обращаются к стоматологам?</w:t>
      </w:r>
    </w:p>
    <w:p>
      <w:pPr>
        <w:pStyle w:val="Normal"/>
        <w:rPr/>
      </w:pPr>
      <w:r>
        <w:rPr/>
        <w:t xml:space="preserve"> </w:t>
      </w:r>
      <w:r>
        <w:rPr/>
        <w:t>Для улучшения при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вампиры не любят скелетов? С голодухи тяпнешь такого за шею, потом зубов не соберё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скелеты ничего не боятся? Им нечего терять, кроме своих к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не все призраки выходят "в люди" на Хеллоуин?</w:t>
      </w:r>
    </w:p>
    <w:p>
      <w:pPr>
        <w:pStyle w:val="Normal"/>
        <w:rPr/>
      </w:pPr>
      <w:r>
        <w:rPr/>
        <w:t xml:space="preserve"> </w:t>
      </w:r>
      <w:r>
        <w:rPr/>
        <w:t>Просто некоторым из них просто нечего надеть, нет подходяще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знать вампира или человека вы видите в темном подземелье заброшенного замка?</w:t>
      </w:r>
    </w:p>
    <w:p>
      <w:pPr>
        <w:pStyle w:val="Normal"/>
        <w:rPr/>
      </w:pPr>
      <w:r>
        <w:rPr/>
        <w:t xml:space="preserve"> </w:t>
      </w:r>
      <w:r>
        <w:rPr/>
        <w:t>Выстрелите в него обычной пулей. Если он умрет, значит, это был человек, а если нет, то скоро умрете 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ы на Хэллоу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ля приготовления вам потребу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осисок</w:t>
      </w:r>
    </w:p>
    <w:p>
      <w:pPr>
        <w:pStyle w:val="Normal"/>
        <w:rPr/>
      </w:pPr>
      <w:r>
        <w:rPr/>
        <w:t>кетчуп</w:t>
      </w:r>
    </w:p>
    <w:p>
      <w:pPr>
        <w:pStyle w:val="Normal"/>
        <w:rPr/>
      </w:pPr>
      <w:r>
        <w:rPr/>
        <w:t>10 орешков (миндаль, арахис)</w:t>
      </w:r>
    </w:p>
    <w:p>
      <w:pPr>
        <w:pStyle w:val="Normal"/>
        <w:rPr/>
      </w:pPr>
      <w:r>
        <w:rPr/>
        <w:t>2 салатных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иски нужно будет сделать разного размера, чтобы они соответствовали размерам пальцев на руках. Можно отрезать  лишнюю часть сосиски, но лучше отломать. В верхней части сосиски сделать углубление для "ногтя" и положить туда орешек. Выложить пальцы на листы салата, у основания пальцев обильно залить кетчупом.</w:t>
      </w:r>
    </w:p>
    <w:p>
      <w:pPr>
        <w:pStyle w:val="Normal"/>
        <w:rPr/>
      </w:pPr>
      <w:r>
        <w:rPr/>
        <w:t>Приятного Хэллоуина!</w:t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теста делаем большой круг для пиццы и смазываем сверху соусом или кетчупом. Ставим в разогретую до 400 градусов духовку на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перь берем сыр и нарезаем его на тонкие полоски для нашей будущей паутины. Достаем пиццу из духовки и раскладываем сыр таким образом, чтобы получилась паутина. Снова ставим пиццу в духовку минут на пять. Необходимо следить, чтобы сыр не растекся, а только слегка поддта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шел момент сделать паучка. Маслину режем пополам, кладем две половинки на пиццу. Далее делаем лапки-полудуги и также размещаем их на блю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ё, хэллоуин-пицца готова к употреблению! Отличного Хэллоуина!</w:t>
      </w:r>
    </w:p>
    <w:p>
      <w:pPr>
        <w:pStyle w:val="Normal"/>
        <w:rPr/>
      </w:pPr>
      <w:r>
        <w:rPr/>
        <w:drawing>
          <wp:inline distT="0" distB="0" distL="0" distR="0">
            <wp:extent cx="304800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гредиенты:</w:t>
      </w:r>
    </w:p>
    <w:p>
      <w:pPr>
        <w:pStyle w:val="Normal"/>
        <w:rPr/>
      </w:pPr>
      <w:r>
        <w:rPr/>
        <w:t xml:space="preserve"> </w:t>
      </w:r>
      <w:r>
        <w:rPr/>
        <w:t>5-6 яиц,</w:t>
      </w:r>
    </w:p>
    <w:p>
      <w:pPr>
        <w:pStyle w:val="Normal"/>
        <w:rPr/>
      </w:pPr>
      <w:r>
        <w:rPr/>
        <w:t xml:space="preserve"> </w:t>
      </w:r>
      <w:r>
        <w:rPr/>
        <w:t>1 банка черных оливок (без косточек),</w:t>
      </w:r>
    </w:p>
    <w:p>
      <w:pPr>
        <w:pStyle w:val="Normal"/>
        <w:rPr/>
      </w:pPr>
      <w:r>
        <w:rPr/>
        <w:t xml:space="preserve"> </w:t>
      </w:r>
      <w:r>
        <w:rPr/>
        <w:t>майонез,</w:t>
      </w:r>
    </w:p>
    <w:p>
      <w:pPr>
        <w:pStyle w:val="Normal"/>
        <w:rPr/>
      </w:pPr>
      <w:r>
        <w:rPr/>
        <w:t xml:space="preserve"> </w:t>
      </w:r>
      <w:r>
        <w:rPr/>
        <w:t>кетч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ление:</w:t>
      </w:r>
    </w:p>
    <w:p>
      <w:pPr>
        <w:pStyle w:val="Normal"/>
        <w:rPr/>
      </w:pPr>
      <w:r>
        <w:rPr/>
        <w:t xml:space="preserve"> </w:t>
      </w:r>
      <w:r>
        <w:rPr/>
        <w:t>Яйца отварить. Остудить и очистить. Порезать на половинки и уложить на блюдо. Банку оливок открыть и слить жидкость. Достать оливки, несколько нарезать на половинки. На каждую половинку яйца положить половинку оливки срезом вниз. Получилось брюшко. Из остальных половинок делаем лапки и приставляем их к брюшку. Украшаем майонезом и кетчу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Хэллоу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97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греди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о: </w:t>
      </w:r>
    </w:p>
    <w:p>
      <w:pPr>
        <w:pStyle w:val="Normal"/>
        <w:rPr/>
      </w:pPr>
      <w:r>
        <w:rPr/>
        <w:t xml:space="preserve"> </w:t>
      </w:r>
      <w:r>
        <w:rPr/>
        <w:t xml:space="preserve">2,5 стакана муки </w:t>
      </w:r>
    </w:p>
    <w:p>
      <w:pPr>
        <w:pStyle w:val="Normal"/>
        <w:rPr/>
      </w:pPr>
      <w:r>
        <w:rPr/>
        <w:t xml:space="preserve"> </w:t>
      </w:r>
      <w:r>
        <w:rPr/>
        <w:t xml:space="preserve">1 ч.л. разрыхлителя </w:t>
      </w:r>
    </w:p>
    <w:p>
      <w:pPr>
        <w:pStyle w:val="Normal"/>
        <w:rPr/>
      </w:pPr>
      <w:r>
        <w:rPr/>
        <w:t xml:space="preserve"> </w:t>
      </w:r>
      <w:r>
        <w:rPr/>
        <w:t xml:space="preserve">200 г мягкого масла </w:t>
      </w:r>
    </w:p>
    <w:p>
      <w:pPr>
        <w:pStyle w:val="Normal"/>
        <w:rPr/>
      </w:pPr>
      <w:r>
        <w:rPr/>
        <w:t xml:space="preserve"> </w:t>
      </w:r>
      <w:r>
        <w:rPr/>
        <w:t xml:space="preserve">1 стакан сахара </w:t>
      </w:r>
    </w:p>
    <w:p>
      <w:pPr>
        <w:pStyle w:val="Normal"/>
        <w:rPr/>
      </w:pPr>
      <w:r>
        <w:rPr/>
        <w:t xml:space="preserve"> </w:t>
      </w:r>
      <w:r>
        <w:rPr/>
        <w:t xml:space="preserve">2 яйца </w:t>
      </w:r>
    </w:p>
    <w:p>
      <w:pPr>
        <w:pStyle w:val="Normal"/>
        <w:rPr/>
      </w:pPr>
      <w:r>
        <w:rPr/>
        <w:t xml:space="preserve"> </w:t>
      </w:r>
      <w:r>
        <w:rPr/>
        <w:t xml:space="preserve">Помадка: </w:t>
      </w:r>
    </w:p>
    <w:p>
      <w:pPr>
        <w:pStyle w:val="Normal"/>
        <w:rPr/>
      </w:pPr>
      <w:r>
        <w:rPr/>
        <w:t xml:space="preserve"> </w:t>
      </w:r>
      <w:r>
        <w:rPr/>
        <w:t xml:space="preserve">225 г сахарной пудры </w:t>
      </w:r>
    </w:p>
    <w:p>
      <w:pPr>
        <w:pStyle w:val="Normal"/>
        <w:rPr/>
      </w:pPr>
      <w:r>
        <w:rPr/>
        <w:t xml:space="preserve"> </w:t>
      </w:r>
      <w:r>
        <w:rPr/>
        <w:t>2-3 ст.л. горячей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ригото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ить тесто, убрать в холод на 30 минут. Раскатать на обсыпанной мукой поверхности, вырезать фигурки при помощи формочек или тонкого ножа (я сначала нарисовала фигурки на картоне и вырезала, а по ним вырезала из тес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екать до золотистого цвета. Покрыть сахарной помадкой (для помадки просеять сахарную пудру в миску; влить воду и растереть массу до консистенции густой сметаны; взбивать, пока масса не станет белой и однородной). </w:t>
      </w:r>
    </w:p>
    <w:p>
      <w:pPr>
        <w:pStyle w:val="Normal"/>
        <w:rPr/>
      </w:pPr>
      <w:r>
        <w:rPr/>
        <w:t xml:space="preserve"> </w:t>
      </w:r>
      <w:r>
        <w:rPr/>
        <w:t xml:space="preserve">При помощи растопленного на водяной бане шоколада нанести рисунок на мумий и приви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31:00Z</dcterms:created>
  <dc:creator>Tatfa</dc:creator>
  <dc:description/>
  <cp:keywords/>
  <dc:language>en-US</dc:language>
  <cp:lastModifiedBy>Tatfa</cp:lastModifiedBy>
  <dcterms:modified xsi:type="dcterms:W3CDTF">2013-08-28T16:07:00Z</dcterms:modified>
  <cp:revision>4</cp:revision>
  <dc:subject/>
  <dc:title>КОЛЛЕКТИВНО-ТВОРЕСКАЯ ДЕЯТЕЛЬНОСТЬ</dc:title>
</cp:coreProperties>
</file>