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й классный час. Тема: «Семья и семейные ценности»</w:t>
        <w:tab/>
      </w:r>
    </w:p>
    <w:p>
      <w:pPr>
        <w:pStyle w:val="Normal"/>
        <w:tabs>
          <w:tab w:val="clear" w:pos="708"/>
          <w:tab w:val="left" w:pos="7213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ый классный час (45 мин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емья, как много в этом сло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ботают в микро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лассному часу пишем мини-сочинение на тему «Моя семья», «Родословная», фотографии семей учащихся, на доске высказывание знаменитых людей о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- формировать уважение к членам семьи;</w:t>
      </w:r>
    </w:p>
    <w:p>
      <w:pPr>
        <w:pStyle w:val="Normal"/>
        <w:ind w:left="1008" w:hanging="0"/>
        <w:rPr/>
      </w:pPr>
      <w:r>
        <w:rPr>
          <w:sz w:val="28"/>
          <w:szCs w:val="28"/>
        </w:rPr>
        <w:t>- формировать у детей понимание сущности основных социальных     ролей: дочери, сына, мужа, жен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ть у детей понимание класса как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результат деятель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формировать представление о том, что класс – это тоже семья, где существуют такие же нормы поведения и общения, как и в обычно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доброе утро! Сегодня у нас с вами необычный урок. Мы будем говорить о семье. Вы становитесь год от года взрослее, и придет время, когда вы тоже будете создавать свою семью.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1 ученик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Что может быть семьи дороже?</w:t>
        <w:br/>
        <w:t xml:space="preserve">Теплом встречает отчий дом, </w:t>
        <w:br/>
        <w:t>Здесь ждут тебя всегда с любовью,</w:t>
        <w:br/>
        <w:t>И провожают в путь с добром!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Отец и мать, и дети дружно</w:t>
        <w:br/>
        <w:t>Сидят за праздничным столом,</w:t>
        <w:br/>
        <w:t>И вместе им совсем не скучно,</w:t>
        <w:br/>
        <w:t>А интересно впятером.</w:t>
        <w:br/>
        <w:br/>
        <w:t>2 ученик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  <w:br/>
        <w:br/>
        <w:t>Любите! И цените счастье!</w:t>
        <w:br/>
        <w:t>Оно рождается в семье,</w:t>
        <w:br/>
        <w:t>Что может быть ее дороже</w:t>
        <w:br/>
        <w:t>На этой сказочной земл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F243E"/>
          <w:sz w:val="28"/>
          <w:szCs w:val="28"/>
        </w:rPr>
        <w:t>- А как Вы понимаете это слово «семья»? (Варианты ответов детей)</w:t>
      </w:r>
    </w:p>
    <w:p>
      <w:pPr>
        <w:pStyle w:val="Normal"/>
        <w:rPr/>
      </w:pPr>
      <w:r>
        <w:rPr>
          <w:sz w:val="28"/>
          <w:szCs w:val="28"/>
        </w:rPr>
        <w:t>-Что возникает в вашем воображении, когда вы его произносите? (говорят дети класса).</w:t>
      </w:r>
    </w:p>
    <w:p>
      <w:pPr>
        <w:pStyle w:val="NoSpacing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F243E"/>
          <w:sz w:val="28"/>
          <w:szCs w:val="28"/>
        </w:rPr>
        <w:t xml:space="preserve">- А вот какое </w:t>
      </w:r>
      <w:r>
        <w:rPr>
          <w:rFonts w:cs="Times New Roman" w:ascii="Times New Roman" w:hAnsi="Times New Roman"/>
          <w:bCs/>
          <w:iCs/>
          <w:color w:val="0F243E"/>
          <w:sz w:val="28"/>
          <w:szCs w:val="28"/>
        </w:rPr>
        <w:t>определение</w:t>
      </w:r>
      <w:r>
        <w:rPr>
          <w:rFonts w:cs="Times New Roman" w:ascii="Times New Roman" w:hAnsi="Times New Roman"/>
          <w:b/>
          <w:bCs/>
          <w:i/>
          <w:iCs/>
          <w:color w:val="0F243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F243E"/>
          <w:sz w:val="28"/>
          <w:szCs w:val="28"/>
        </w:rPr>
        <w:t>«семьи» можно найти в словаре Ушакова Д. Н. «</w:t>
      </w:r>
      <w:r>
        <w:rPr>
          <w:rFonts w:cs="Times New Roman" w:ascii="Times New Roman" w:hAnsi="Times New Roman"/>
          <w:b/>
          <w:bCs/>
          <w:i/>
          <w:iCs/>
          <w:color w:val="0F243E"/>
          <w:sz w:val="28"/>
          <w:szCs w:val="28"/>
        </w:rPr>
        <w:t>Семья</w:t>
      </w:r>
      <w:r>
        <w:rPr>
          <w:rFonts w:cs="Times New Roman" w:ascii="Times New Roman" w:hAnsi="Times New Roman"/>
          <w:b/>
          <w:bCs/>
          <w:iCs/>
          <w:color w:val="0F243E"/>
          <w:sz w:val="28"/>
          <w:szCs w:val="28"/>
        </w:rPr>
        <w:t xml:space="preserve"> -  </w:t>
      </w:r>
      <w:r>
        <w:rPr>
          <w:rFonts w:cs="Times New Roman" w:ascii="Times New Roman" w:hAnsi="Times New Roman"/>
          <w:b/>
          <w:bCs/>
          <w:i/>
          <w:iCs/>
          <w:color w:val="0F243E"/>
          <w:sz w:val="28"/>
          <w:szCs w:val="28"/>
        </w:rPr>
        <w:t>группа людей, состоящая из родителей, детей, внуков и ближних родственников, живущих вместе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F243E"/>
          <w:sz w:val="28"/>
          <w:szCs w:val="28"/>
        </w:rPr>
      </w:pPr>
      <w:r>
        <w:rPr>
          <w:rFonts w:cs="Times New Roman"/>
          <w:b/>
          <w:bCs/>
          <w:i/>
          <w:iCs/>
          <w:color w:val="0F243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, это семья. У каждого человека должен быть: дом, семья, родня, потому что именно здесь мы найдем сочувствие, теплоту, взаимопонимание. Именно самому близкому человеку вы сможете доверить свою тайну, поговорить о самом сокровенном, о том, что вас волнует, посоветоваться с ними. Каждая семья - уникальное объединение людей разного возраста, основанное на кровнородственных отно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b/>
          <w:sz w:val="28"/>
          <w:szCs w:val="28"/>
          <w:u w:val="single"/>
        </w:rPr>
        <w:t>Семья – это малая группа людей, основанная на браке или кровном родстве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вас есть желание жить в дружной, благополучной семье, основанной на взаимопонимании и доверии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сделать так, чтобы ты понимал своих близких и был понят, чтобы тебе доверяли, и ты доверял друг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ля этого необходимо? (- чувств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е? (-любовь!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(Обращаю внимание на доску, где записаны слова К.Ушинского: </w:t>
      </w:r>
      <w:r>
        <w:rPr>
          <w:color w:val="FF0000"/>
          <w:sz w:val="28"/>
          <w:szCs w:val="28"/>
        </w:rPr>
        <w:t>В любви, как и в ненависти, могут быть соединены самые разнообразные чувства: и страдание, и наслаждение, и радость, и печаль, и страх, и гнев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Создать семью нелегко, а сохранить ее еще труднее. Беды и радости бывают в каждой семье, но достойно решить конфликты удается не всем, иногда не достает житейской мудрости. И часто бывает так, что конфликты в семье создаете вы. Вечная проблема отцов и детей. Она существовала во все времена и у всех народов. Родители – люди одного поколения, дети – другого. Разные взгляды на одни и те же вещи и жизненные ситуации, различные убеждения, моральные и нравственные принципы. Все это нередко приводит к непониманию, столкновению мнений и к конфликтам. Но всегда ли неизбежен конфликт?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Можно ли его избежать?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Что для этого можно сделать?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Какую линию поведения нужно избрать?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 самой сложной ситуации всегда есть выход, любую проблему можно решить еще тогда, когда она не превратилась в конфликт, глубокий и затяжной. Надо только попытаться встать на позиции родителей, понять их прислушаться к их аргументам.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говорка “родителей не выбирают” все-таки верна. Нравится вам это или нет, но достаточно большую часть жизни вы вынуждены провести в родном доме, в семье, и лучше сделать так, чтобы время это прошло с пользой и комфортом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/>
          <w:color w:val="0F243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еще такое понятие: чувство родства. Как бы Вы определили: что это за чув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Чувство родства - наши отношения к родным и близким люд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амое раннее человеческое чувство и вместе с тем одно из самых устойчивых, сопровождающих человека до конца жизни. Но одно из самых глубоких родственных чувств - материнское чувство. Любовь матери не зависит от качества ребенка. Именно она любит малыша не за какие-то качества, достоинства, а просто за то, что он существует. Именно в этот момент у ребенка формируется способность быть любимым; и лишь потом появляется умение - уже взросл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ЛЮБИТЬ ДРУГОГО (мать, любимую). Именно материнское чувство - трамплин, с помощью которого человек совершает прыжок в жизнь. ( чтение стихотворения «Берегите матерей»)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3 ученик 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ошу вас, берегите матерей,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еплом укройте от житейской вьюги,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х любовь во сто крат горячей,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Чем друзей и любимой подруги.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атеринской любви не объять,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 канонов я здесь не нарушу,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оль скажу: «мать готова отдать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вою ласку, нежность, душу»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ать возьмет на себя вашу боль,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се терзанья, смятенья и муки,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ать положит в дорогу хлеб-соль</w:t>
      </w:r>
    </w:p>
    <w:p>
      <w:pPr>
        <w:pStyle w:val="NoSpacing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И протянет навстречу вам руки.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4 ученик 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усть за шалость накажет не строго,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олько ей никогда вы не лгите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 во имя великого Бога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атерей своих берегите.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е оставьте их без участья,</w:t>
      </w:r>
    </w:p>
    <w:p>
      <w:pPr>
        <w:pStyle w:val="NoSpacing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Сей наказ вы запомните, дети,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едь не может быть полного счастья,</w:t>
      </w:r>
    </w:p>
    <w:p>
      <w:pPr>
        <w:pStyle w:val="NoSpacing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Если мамы не будет на свете. (А.Ремизов)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/>
          <w:color w:val="0F243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 к родителям - сына к матери, сына к отцу и дочери также - все это довольно разные чувства. Чувства братьев и сестер прививают нам вкус к отношению на равных. У большинства у вас есть брат или сестра, младший или стар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ие они прививают вам чувства? ( дети отвечают: «К старшему брату или сестре обратишься с тем, с чем не обратишься к родителям, а младший брат или сестра пробуждают в нас нежность и заботу».) (для себя: Узнать, у кого в классе есть старшие (младшие) братья, сест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у меня любимый старший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оветы слушал бы роб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защите братской был бы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й поры, покуда я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ак видим родственные чувства становятся для нас школой личных душевных свойств. На них мы раньше всего учимся любви, дружбе, подчинению и руководству, учимся быть мужчиной и женщ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получается, что семья-это наше первое и самое естественное общество. Находясь в обществе нельзя быть свободным от общества, надо быть ему чем-то обязанным, должным. (задать вопрос о долге, обязанности перед кем?, перед чем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И.С. Тургенев сказал: «У нас есть якорь, с которого если сам не захочешь, никогда не сорвешься: чувство долга». Долг и обязанность - это слова-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арабской сказки «Долг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лотник, сколько бы ни зарабатывал, довольствовался малым и делал мало расходов. Сосед однажды спросил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зарабатываешь много, но куда же ты деваешь свое богатство? У тебя ничего особенного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ой частью своих заработков я расплачиваюсь с долгами, а другую часть отдаю в долг под проценты, - ответил 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может быть, чтобы у тебя были долги, и я не слышал, чтобы ты кому-нибудь давал в долг, - возразил со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я даю деньги родителям, то считаю, что я расплачиваюсь с долгами, а те деньги, что я расходую на обучение и содержание своих детей, считаю, что отдаю в долг под проценты, - сказал в ответ 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прос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. Согласны ли вы с тем, что дети в долгу перед родителями? Каким образом они будут отдавать этот долг?</w:t>
      </w:r>
    </w:p>
    <w:p>
      <w:pPr>
        <w:pStyle w:val="Normal"/>
        <w:rPr/>
      </w:pPr>
      <w:r>
        <w:rPr>
          <w:sz w:val="28"/>
          <w:szCs w:val="28"/>
        </w:rPr>
        <w:t xml:space="preserve">2. Если человек не заботится о своих престарелых родителях, оказывает ли это какое-нибудь влияние на его собственных детей? </w:t>
      </w:r>
    </w:p>
    <w:p>
      <w:pPr>
        <w:pStyle w:val="Normal"/>
        <w:rPr/>
      </w:pPr>
      <w:r>
        <w:rPr>
          <w:sz w:val="28"/>
          <w:szCs w:val="28"/>
        </w:rPr>
        <w:t>3. Как вы понимаете свой долг по отношению к другим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государством? Перед самим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кст у каждого на парте, и даны вопросы к н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суждение текста по вопрос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выполняете ли вы свой долг по отношению к родителям? (отвечаю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ители часто говорят вам о том, что главный ваш долг на земле по отношению к самим себе - это исполнить данное нам предназначение, найти свой путь, самореализоваться, стать лучше, чем мы есть. И помните: «Чего ты сам сделаешь для родителей своих, того же ожидай и себе от детей» так гласит Индийская мудрость. А пока постарайтесь радовать свою семью, не забывайте о добрых делах души. Помните стихотворение Н. Заболоцкого и его слова: «Душа обязана трудиться и день, и ночь, и день, и ночь». Не забывайте о добрых делах.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Давайте послушаем пословицы и поговорки о семье. Как вы их понимаете. 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Какие корешки, такие и ветки. 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 Какие родители, такие и детки.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Вся семья вместе, так и душа на месте. </w:t>
      </w:r>
    </w:p>
    <w:p>
      <w:pPr>
        <w:pStyle w:val="NoSpacing"/>
        <w:spacing w:lineRule="auto" w:line="276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 xml:space="preserve">- Семья сильна, когда над ней крыша одна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А какие еще пословицы и поговорки о семье вы знаете? 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частлив тот, кто у себя дома. 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е нужен и клад, коли в семье лад 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ри солнышке - тепло, при матери – добро 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огласную семью и горе не берет 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Класс – особая семья. Вы вместе уже пятый год. За это время вы научились понимать друг друга с полуслова, вы стали настоящей СЕМЬЕЙ. </w:t>
      </w:r>
    </w:p>
    <w:p>
      <w:pPr>
        <w:pStyle w:val="NoSpacing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адеюсь, что наш дружный коллектив отметит свое 11-летие в этом же составе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тог занятия:</w:t>
      </w:r>
      <w:r>
        <w:rPr>
          <w:sz w:val="28"/>
          <w:szCs w:val="28"/>
        </w:rPr>
        <w:t xml:space="preserve"> Что же нужно сделать каждому члену семьи, чтобы сохранить мир, любовь в своей семье?  Шагая в этом направлении, нужно придерживаться следующих запове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  <w:u w:val="single"/>
        </w:rPr>
        <w:t>Заповед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вято храни честь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люби свою семью и делай её луч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будь внимательным и чутким, всегда готовым прийти на помощь членам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дари родителям рад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умей найти и выполнить дело на пользу и радость членам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жизнь-это дорога, полная испытаний, будь готов с честью пройт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57:00Z</dcterms:created>
  <dc:creator>Tatfa</dc:creator>
  <dc:description/>
  <cp:keywords/>
  <dc:language>en-US</dc:language>
  <cp:lastModifiedBy>Tatfa</cp:lastModifiedBy>
  <cp:lastPrinted>2012-08-30T14:53:00Z</cp:lastPrinted>
  <dcterms:modified xsi:type="dcterms:W3CDTF">2012-09-17T16:43:00Z</dcterms:modified>
  <cp:revision>11</cp:revision>
  <dc:subject/>
  <dc:title>Открытый классный час</dc:title>
</cp:coreProperties>
</file>